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 xml:space="preserve">о результатах независимой оценки качества образовательной деятельности организаций, осуществляющих  образовательную деятельность, на территории муниципального образования 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>город Медногорск в 2017 году</w:t>
      </w:r>
    </w:p>
    <w:p>
      <w:pPr>
        <w:pStyle w:val="Style26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6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организации работы по реализации образовательных програм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Согласно решению Общественного Совета </w:t>
      </w:r>
      <w:r>
        <w:rPr>
          <w:sz w:val="28"/>
          <w:szCs w:val="28"/>
        </w:rPr>
        <w:t xml:space="preserve">по проведению независимой оценки качества образовательной деятельности муниципальных организаций муниципального образования город Медногорск, осуществляющих образовательную деятельность (далее </w:t>
      </w:r>
      <w:r>
        <w:rPr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ственный Совет), </w:t>
      </w:r>
      <w:r>
        <w:rPr>
          <w:rFonts w:eastAsia="Arial Unicode MS"/>
          <w:sz w:val="28"/>
          <w:szCs w:val="28"/>
        </w:rPr>
        <w:t>от 25.01.2017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твержден перечень образовательных организаций, в отношении которых проведена независимая оценка качества работы подведомственных отделу образования администрации города Медногорска образовательных организаций, осуществляющих образовательную деятельность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определен оператор по проведению независимой оценки качества образовательной деятельности организаций, осуществляющих образовательную деятельность на территории МО город Медногорск, – </w:t>
      </w:r>
      <w:r>
        <w:rPr>
          <w:sz w:val="28"/>
          <w:szCs w:val="28"/>
        </w:rPr>
        <w:t>Муниципальное бюджетное учреждение «Центр по обслуживанию муниципальных образовательных учреждений г.Медногорс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При проведении независимой оценк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чества образовательной деятельности</w:t>
      </w:r>
      <w:r>
        <w:rPr>
          <w:sz w:val="28"/>
          <w:szCs w:val="28"/>
        </w:rPr>
        <w:t xml:space="preserve"> (далее – НОК ОД) использовались показатели, определенные приказом Министерства образования и науки РФ от 05.12.2014 № 1547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Показатели, характеризующие общий критерий оценки качества образовательной деятельности организаций, касающиеся открытости и доступности 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Доброжелательность, вежливость, компетентность работ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Общее удовлетворение качеством образовательной деятельности орган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В соответствии с приказом Минобрнауки России от 05.12.2014 № 1547 НОК ОД проводилась по 16 показателям. Из них: 11 показателей (1-й и 2-й групп показателей) оценивались по шкале от 0 до 10 баллов, 5 показателей (3-й и 4-й групп показателей) оценивались как доля удовлетворенных качеством образовательной деятельности, соответственно, в пределах значений от 0 до 100 процентов. Расчет показателей НОК ОД проводился в соответствии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утвержденными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инобрнауки России 15.09.2016 № АП-87/02вн. (письмо Департамента стратегии, анализа и прогноза Минобрнауки РФ от 14.09.2016 № 02-860). По значению интегрального показателя определился рейтинг организации внутри муниципалитет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2017 году независимая оценка качества образовательной деятельности организаций, осуществляющих образовательную деятельность, в муниципальном образовании город Медногорск проводилась в отношении 6-ти образовательных организаций (2-х общеобразовательных организаций и 4-х дошкольных образовательных организаций). Для оценки качества образовательной деятельности </w:t>
      </w:r>
      <w:r>
        <w:rPr>
          <w:sz w:val="28"/>
          <w:szCs w:val="28"/>
        </w:rPr>
        <w:t>организация-оператор осуществляла сбор обобщение и анализ информации в несколько этап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сбор данных форм федерального статистического наблюдения (ОШ-1, 83-РИК) и мониторинга муниципальной системы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сбор данных рейтинга «Открытость и прозрачность государственных и муниципальных учреждений» на сайте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bu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проведение анкетирования родителей (законных представителей) обучающихся о качестве оказания образовательных услуг </w:t>
      </w:r>
      <w:r>
        <w:rPr>
          <w:color w:val="000000"/>
          <w:sz w:val="28"/>
          <w:szCs w:val="28"/>
        </w:rPr>
        <w:t>(очное либо заочное анкетирование, размещение анкеты в открытом доступе в сети Интернет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- мониторинг официальных сайтов образовательных организаций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через просмотр содержимого страниц web-ресурса с выявлением и фиксацией признаков наличия соответствующей информации, качества  ее содержания, удобства доступа к  информации для посетителя официального сай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- обработка полученных данных и подготовка аналитических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ниторинг официальных сайтов образовательных организаций проведен методистами ЦО МОУ в марте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ы федерального статистического наблюдения (ОШ-1, 83-РИК) и мониторинга муниципальной системы образования использовались для расчета группы показателей 2, характеризующих общий критерий оценки качества образовательной деятельности образовательных организаций, касающихся комфортности условий, в которых осуществляется образовательн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анные рейтинга «Открытость и прозрачность государственных и муниципальных учреждений» на сайте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bu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получены по состоянию на 1 июля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Анкетирование родителей (законных представителей) обучающихся проводилась в период с 5 мая по 5 июня 2017 года. В анкетировании приняли участие 720 родителей (законных представителей), что составляет 55,9% от общего количества обучающихся образовательных организаций, в отношении которых проводилась НОК ОД. Информация о количестве участников анкетирования по образовательным организациям представлена в таблиц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Информация о количестве участников НОК ОД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rFonts w:eastAsia="Arial Unicode MS"/>
          <w:b/>
        </w:rPr>
        <w:t>по образовательным организациям г.Медногорска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440"/>
        <w:gridCol w:w="1440"/>
        <w:gridCol w:w="136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бразовательной организаци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участников анкетир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ан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акт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 учас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Arial Unicode MS"/>
              </w:rPr>
              <w:t>МБОУ «Средняя общеобразовательная школа № 7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6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Arial Unicode MS"/>
              </w:rPr>
              <w:t>МБОУ «Основная общеобразовательная школа № 5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Arial Unicode MS"/>
              </w:rPr>
              <w:t>МБДОУ «Детский сад № 2 «Ромашка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БДОУ «Детский сад № 3 «Колобок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БДОУ «Детский сад № 5 «Сказка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БДОУ «Детский сад № 8 «Золотой ключик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5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Итоги обобщения и анализа информации о качестве образовательной  деятельности по показателям, характеризующим общие критерии  независимой оценки качества образовательной деятельности  по каждому из критериев следующ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ткрытость и доступность информации об организациях, осуществляющих образовательную деятель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образовательной деятельности по данному критерию оценивалось содержание информации, представленной на официальных сайтах организаций. Данный критерий включает в себя 4 показател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 – полнота и актуальность информации об организации, осуществляющей образовательную деятельность (далее – организации), размещенной на официальном сайте  в сети Интерне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–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–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4 –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 официальном сайте организаци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вклад в оценку по критерию вносят показатели 1.1, 1.2 и 1.3, наименьший – показатель 1.4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оказателей 1.1 и 1.2 основано на перечне требований, предъявляемых к сайтам образовательных организаций 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а также Приказом </w:t>
      </w:r>
      <w:r>
        <w:rPr>
          <w:bCs/>
          <w:sz w:val="28"/>
          <w:szCs w:val="28"/>
        </w:rPr>
        <w:t>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х сайтах образовательных организаций имеется специальный раздел «Сведения об образовательной организации», включающий подразделы в соответствии с подпунктами 3.1–3.6 пункта 3 установленных требований к структуре официального сайта образовательной организации в сети «Интернет» и формату представления на нем информации: «Основные сведения», «Структура и органы управления образовательной организацией», «Документы», «Образование», «Образовательные стандарты», «Руководство. Педагогический состав». Представленная информация на сайтах организаций соответствует пунктам 4–7 установленных требований. Однако содержание сайтов еще не в полной мере соответствует требованиям федерального законодатель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м является отсутствие на сайтах образовательных организаций следующей обязательной информа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сведений о педагогических работниках (о направлениях подготовки педагогических работников и о повышении ими квалификац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 (учебный план, календарный учебный график, ряд локальных нормативных актов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ными неточностями при размещении информации является несвоевременность ее обновления, а также дублирование одних и тех же сведений на разных разделах сайта (как правило, сведений о педагогических работниках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40" w:right="-1" w:firstLine="669"/>
        <w:rPr/>
      </w:pPr>
      <w:r>
        <w:rPr>
          <w:szCs w:val="28"/>
        </w:rPr>
        <w:t xml:space="preserve">Результаты опроса показали, что большинство респондентов оценивают уровень полноты и актуальности информации об организации и её деятельности как достаточны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.3 характеризует интерактивную составляющую сайтов и отражает их обеспечение по взаимодействию с получателями образовательных услуг. НОК ОД показала, что подобное взаимодействие в большей или меньшей степени отражают сайты всех образовательных организаций. Однако, наряду с номером контактного телефона и адреса электронной почты, ни один сайт образовательных организаций не содержит форму обратной связи или гостевую книгу, с помощью которых можно задать вопрос сотрудникам организации или оставить отзы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4 сформулирован как «Доступность сведений о ходе рассмотрения обращений граждан, поступивших в организацию от получателей образовательных услуг». Чаще всего к ним относятся сведения о зачислении обучающихся. В ходе НОК ОД также оценивалось наличие на сайтах образовательных организаций информации о способах получения таких сведений. Непосредственное указание на способы получения сведений о ходе рассмотрения обращений граждан опубликовали только 10% организаций, включенных в НОК ОД. Такой невысокий процент можно объяснить отсутствием указанного требования в федеральных требованиях к сайтам образовательных организаций. В целях улучшения взаимодействия с получателями образовательных услуг образовательным организациям можно порекомендовать разместить данную информацию на своих официальных сайтах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.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ый критерий представлен семью показателями: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1 – материально-техническое и информационное обеспечение организации;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2 – наличие необходимых условий для охраны и укрепления здоровья, организации питания  обучающихся;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3 – условия для индивидуальной работы с обучающимися;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4 – наличие дополнительных образовательных программ;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5 –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6 – наличие возможности оказания психолого-педагогической, медицинской и социальной помощи обучающимся;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7 – наличие условий организации обучения и воспитания обучающихся с ограниченными возможностями здоровья (ОВЗ) и инвали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ондентам было предложено оценить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зволяет сделать вывод о наиболее комфортных условиях, в которых осуществляется образовательная деятельность.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носительно высокие результаты получены по показателям 2.2, 2.3 и 2.5, относительно низкие результаты, которые можно обозначить как зону развития, – по показателям 2.1, 2.4, 2.6 и 2.7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Значительный вклад в обеспечение комфортности образовательной деятельности вносят созданные в образовательных организациях условия для охраны и укрепления здоровья обучающихся (показатель 2.2). В первую очередь, это достигается за счет соблюдения СанПиН при организации образовательной деятельности (объем нагрузки, здоровьесберегающий режим обучения, соблюдение норм двигательной активности), наличия программ, проектов физкультурно-оздоровительной направленности, а также за счет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я в образовательных организациях достаточного широкого набора условий для охраны здоровья обучающихся (наличие лицензированного медицинского кабинета, собственной столовой, современного технологического оборудования в столовой, современного зала для приема пищи, спортзала и спортивных площадок; пожарной сигнализации, системы видеонаблюдения, кнопки тревожной сигнализации и охраны).</w:t>
      </w:r>
    </w:p>
    <w:p>
      <w:pPr>
        <w:pStyle w:val="Style26"/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Основой комфортности образовательной деятельности также является создание условий для индивидуальной работы с обучающимися (показатель 2.3). Данный показатель </w:t>
      </w:r>
      <w:r>
        <w:rPr>
          <w:sz w:val="28"/>
          <w:szCs w:val="28"/>
        </w:rPr>
        <w:t xml:space="preserve">предусматривает наличие и реализацию в деятельности образовательной организации программ для индивидуальной работы с разными категориями обучающихся»: «группы риска»; дети с ограниченными возможностями; неуспевающие в учебе, либо совершившие правонарушения в течение года. </w:t>
      </w:r>
      <w:r>
        <w:rPr>
          <w:rFonts w:cs="Arial"/>
          <w:sz w:val="28"/>
          <w:szCs w:val="28"/>
        </w:rPr>
        <w:t xml:space="preserve">При этом, в частности, право на обучение по индивидуальному учебному плану гарантируется обучающимся в соответствии с Федеральным законом от 29.12.2012 № 273-ФЗ «Об образовании в Российской Федерации». Достаточно высокие баллы </w:t>
      </w:r>
      <w:r>
        <w:rPr>
          <w:sz w:val="28"/>
          <w:szCs w:val="28"/>
        </w:rPr>
        <w:t xml:space="preserve">по данному показателю продемонстрировал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2 </w:t>
      </w:r>
      <w:r>
        <w:rPr>
          <w:rFonts w:cs="Arial"/>
          <w:sz w:val="28"/>
          <w:szCs w:val="28"/>
        </w:rPr>
        <w:t>«Ромашка</w:t>
      </w:r>
      <w:r>
        <w:rPr>
          <w:sz w:val="28"/>
          <w:szCs w:val="28"/>
        </w:rPr>
        <w:t xml:space="preserve">» г.Медногорска» (7,7 балла) 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8 </w:t>
      </w:r>
      <w:r>
        <w:rPr>
          <w:rFonts w:cs="Arial"/>
          <w:sz w:val="28"/>
          <w:szCs w:val="28"/>
        </w:rPr>
        <w:t>«Золотой ключик</w:t>
      </w:r>
      <w:r>
        <w:rPr>
          <w:sz w:val="28"/>
          <w:szCs w:val="28"/>
        </w:rPr>
        <w:t>» г.Медногорска» (7,25 балла). О</w:t>
      </w:r>
      <w:r>
        <w:rPr>
          <w:rFonts w:cs="Arial"/>
          <w:sz w:val="28"/>
          <w:szCs w:val="28"/>
        </w:rPr>
        <w:t>стальным образовательным организациям необходимо уделять больше внимания развитию данного направления работы.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ретьей ключевой составляющей комфортности образовательной деятельности является наличие возможности развития творческих способностей и интересов обучающихся (показатель 2.5): участие обучающихся в конкурсах, олимпиадах и соревнованиях регионального уровня и выше. Однако результаты НОК ОД свидетельствуют о том, что образовательным организациям необходимо улучшить результативность участия  обучающихся. </w:t>
      </w:r>
    </w:p>
    <w:p>
      <w:pPr>
        <w:pStyle w:val="Style2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целом можно сделать вывод, что в образовательных организациях муниципального образования город Медногорск созданы хорошие условия для охраны и укрепления здоровья; организована индивидуальная работа; существует возможность развития творческих способностей школьников. Наиболее благоприятные условия созданы в МБДОУ «Детский сад № 2 «</w:t>
      </w:r>
      <w:r>
        <w:rPr>
          <w:rFonts w:cs="Arial"/>
          <w:sz w:val="28"/>
          <w:szCs w:val="28"/>
        </w:rPr>
        <w:t>Ромашка</w:t>
      </w:r>
      <w:r>
        <w:rPr>
          <w:sz w:val="28"/>
          <w:szCs w:val="28"/>
        </w:rPr>
        <w:t xml:space="preserve">» г.Медногорска». </w:t>
      </w:r>
    </w:p>
    <w:p>
      <w:pPr>
        <w:pStyle w:val="Style26"/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>В то же время, проведенная НОК ОД выявила, что комфортность образовательной деятельности можно существенно улучшить, если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ширить спектр в </w:t>
      </w:r>
      <w:r>
        <w:rPr>
          <w:sz w:val="28"/>
          <w:szCs w:val="28"/>
        </w:rPr>
        <w:t>дополнительных образовательных программ</w:t>
      </w:r>
      <w:r>
        <w:rPr>
          <w:rFonts w:cs="Arial"/>
          <w:sz w:val="28"/>
          <w:szCs w:val="28"/>
        </w:rPr>
        <w:t xml:space="preserve"> и увеличить охват</w:t>
      </w:r>
      <w:r>
        <w:rPr>
          <w:sz w:val="28"/>
          <w:szCs w:val="28"/>
        </w:rPr>
        <w:t xml:space="preserve"> обучающихся программами дополнительного образования </w:t>
      </w:r>
      <w:r>
        <w:rPr>
          <w:rFonts w:cs="Arial"/>
          <w:sz w:val="28"/>
          <w:szCs w:val="28"/>
        </w:rPr>
        <w:t>(показатель 2.4)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Низкие значения </w:t>
      </w:r>
      <w:r>
        <w:rPr>
          <w:sz w:val="28"/>
          <w:szCs w:val="28"/>
        </w:rPr>
        <w:t xml:space="preserve">по данному показателю (менее 5 баллов) продемонстрировал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3 </w:t>
      </w:r>
      <w:r>
        <w:rPr>
          <w:rFonts w:cs="Arial"/>
          <w:sz w:val="28"/>
          <w:szCs w:val="28"/>
        </w:rPr>
        <w:t>«Колобок</w:t>
      </w:r>
      <w:r>
        <w:rPr>
          <w:sz w:val="28"/>
          <w:szCs w:val="28"/>
        </w:rPr>
        <w:t xml:space="preserve">» г.Медногорска»  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5 </w:t>
      </w:r>
      <w:r>
        <w:rPr>
          <w:rFonts w:cs="Arial"/>
          <w:sz w:val="28"/>
          <w:szCs w:val="28"/>
        </w:rPr>
        <w:t>«Сказка</w:t>
      </w:r>
      <w:r>
        <w:rPr>
          <w:sz w:val="28"/>
          <w:szCs w:val="28"/>
        </w:rPr>
        <w:t>» г.Медногорска»</w:t>
      </w:r>
      <w:r>
        <w:rPr>
          <w:rFonts w:cs="Arial"/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>обеспечить возможность оказания психолого-педагогической, медицинской и социальной помощи обучающимся в образовательных организациях (показатель 2.6). По результатам НОК ОД в выбранных для оценки организациях подобная возможность создана в среднем на 26%. Низкие значения данного показателя связаны с недостаточным количеством квалифицированных кадров (педагогов-психологов, социальных педагогов, учителей-логопедов), психолого-медико-педагогических консилиумов, а также с функционированием муниципальной психолого-медико-педагогичес-кой комиссии не в течение всего календарного года, а только в период массового обследования детей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создать условия для организации обучения и воспитания обучающихся с ОВЗ и инвалидов (показатель 2.7). По результатам НОК ОД такие условия созданы в образовательных организациях в среднем на 19%. Достаточно высокий балл </w:t>
      </w:r>
      <w:r>
        <w:rPr>
          <w:sz w:val="28"/>
          <w:szCs w:val="28"/>
        </w:rPr>
        <w:t xml:space="preserve">по данному показателю продемонстрировало МБ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СОШ № 7 г.Медногорска» (7,75), в котором</w:t>
      </w:r>
      <w:r>
        <w:rPr>
          <w:rFonts w:cs="Arial"/>
          <w:sz w:val="28"/>
          <w:szCs w:val="28"/>
        </w:rPr>
        <w:t xml:space="preserve"> созданы </w:t>
      </w:r>
      <w:r>
        <w:rPr>
          <w:sz w:val="28"/>
          <w:szCs w:val="28"/>
        </w:rPr>
        <w:t>материально-технические условия безбарьерной среды для детей-инвалидов, позволяющие обеспечить полноценную интеграцию детей-инвалидов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й процесс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установлен наружный пандус с поручнями разной высоты перил, оборудована туалетная комната для инвалидов в соответствии с требованиями, установлена кнопка вызова, расширен дверной проем входной группы дверей, осуществлена поставка специального учебного, реабилитационного и компьютерного оборудования для организации коррекционной работы и обучения инвалидов по слуху, зрению, с нарушениями опорно-двигательного аппарата</w:t>
      </w:r>
      <w:r>
        <w:rPr>
          <w:rFonts w:cs="Arial"/>
          <w:sz w:val="28"/>
          <w:szCs w:val="28"/>
        </w:rPr>
        <w:t>). Однако по данным НОК ОД в образовательных организациях, в первую очередь, отсутствуют специализированные печатные и электронные образовательные ресурсы для детей с ОВЗ по всем учебным предметам, учебно-методическая литература, а также малый процент педагогических работников, прошедших обучение в области коррекционной педагогики. Очевидно, что не во всех образовательных организациях обучаются дети с ОВЗ или инвалидностью, однако развитие инклюзивного образования предполагает создание соответствующих условий в максимально широком круге образовательных организаций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обеспечить в соответствии с современными требованиями материально-техническую базу и информационное обеспечение образовательных организаций (показатель 2.1). По данным НОК ОД в </w:t>
      </w:r>
      <w:r>
        <w:rPr>
          <w:sz w:val="28"/>
          <w:szCs w:val="28"/>
        </w:rPr>
        <w:t>50% образовательных организациях (МБОУ</w:t>
      </w:r>
      <w:r>
        <w:rPr>
          <w:rFonts w:cs="Arial"/>
          <w:sz w:val="28"/>
          <w:szCs w:val="28"/>
        </w:rPr>
        <w:t>«С</w:t>
      </w:r>
      <w:r>
        <w:rPr>
          <w:sz w:val="28"/>
          <w:szCs w:val="28"/>
        </w:rPr>
        <w:t>ОШ № 7 г.Медногорска», МБОУ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ООШ № 5 г.Медногорска» 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3 </w:t>
      </w:r>
      <w:r>
        <w:rPr>
          <w:rFonts w:cs="Arial"/>
          <w:sz w:val="28"/>
          <w:szCs w:val="28"/>
        </w:rPr>
        <w:t>«Колобок</w:t>
      </w:r>
      <w:r>
        <w:rPr>
          <w:sz w:val="28"/>
          <w:szCs w:val="28"/>
        </w:rPr>
        <w:t xml:space="preserve">» г.Медногорска») отмечена недостаточность материально-технического и информационного обеспечения и, как следствие, низкие результаты по данному показателю – не более 5 баллов. Поэтому в образовательных организациях необходимо </w:t>
      </w:r>
      <w:r>
        <w:rPr>
          <w:rFonts w:cs="Arial"/>
          <w:sz w:val="28"/>
          <w:szCs w:val="28"/>
        </w:rPr>
        <w:t xml:space="preserve">продолжить работу по оборудованию учебных помещений, оснащению библиотеки, модернизации компьютерного и периферийного оборудования. </w:t>
      </w:r>
    </w:p>
    <w:p>
      <w:pPr>
        <w:pStyle w:val="Style26"/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>Также отметим, что из числа организаций, представивших данные для проведения НОК ОД, наиболее низкие результаты по данному критерию получены двумя образовательными организациями: МБОУ «</w:t>
      </w:r>
      <w:r>
        <w:rPr>
          <w:sz w:val="28"/>
          <w:szCs w:val="28"/>
        </w:rPr>
        <w:t xml:space="preserve">ООШ № 5 </w:t>
      </w:r>
      <w:r>
        <w:rPr>
          <w:rFonts w:cs="Arial"/>
          <w:sz w:val="28"/>
          <w:szCs w:val="28"/>
        </w:rPr>
        <w:t xml:space="preserve">г.Медногорска», МБДОУ  «Детский сад № </w:t>
      </w:r>
      <w:r>
        <w:rPr>
          <w:sz w:val="28"/>
          <w:szCs w:val="28"/>
        </w:rPr>
        <w:t xml:space="preserve">3 </w:t>
      </w:r>
      <w:r>
        <w:rPr>
          <w:rFonts w:cs="Arial"/>
          <w:sz w:val="28"/>
          <w:szCs w:val="28"/>
        </w:rPr>
        <w:t>«Колобок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г.Медногорска» (33,3 балла и 30,7 балла соответственно).</w:t>
      </w:r>
    </w:p>
    <w:p>
      <w:pPr>
        <w:pStyle w:val="Style26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>. Доброжелательность, вежливость и компетентность работников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й критерий оценки качества образовательной деятельности, касающийся доброжелательности, вежливости, компетентности работников включает два показате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rFonts w:cs="Arial"/>
          <w:sz w:val="28"/>
          <w:szCs w:val="28"/>
        </w:rPr>
        <w:t xml:space="preserve"> 3.1 –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 получателей образовате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rFonts w:cs="Arial"/>
          <w:sz w:val="28"/>
          <w:szCs w:val="28"/>
        </w:rPr>
        <w:t xml:space="preserve"> 3.2 – доля получателей образовательных услуг, удовлетворенных компетентностью работников организации, от общего числа опрошенных  получателей образовательных услуг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денное анкетирование позволило выявить долю получателей образовательных услуг, положительно оценивающих доброжелательность и вежливость работников организации и удовлетворенных компетентностью работников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зультаты НОК ОД в целом свидетельствуют о достаточно высоком уровне удовлетворенности получателей образовательных услуг доброжелательностью, вежливостью и компетентностью работников организации. В сравнении с аналогичными результатами, полученными в 2016 году, количественные данные 2017 года практически не измен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Большинство опрошенных родителей (законных представителей)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. В тоже время в МБОУ «СОШ № 7 г.Медногорска» данный показатель составляет 98,6%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40" w:firstLine="709"/>
        <w:rPr/>
      </w:pPr>
      <w:r>
        <w:rPr>
          <w:rFonts w:cs="Arial"/>
          <w:szCs w:val="28"/>
        </w:rPr>
        <w:t>Результаты НОК ОД показали, что большинство родителей (законных представителей) удовлетворены компетентностью работников организаций. Однако среди отзывов и предложений</w:t>
      </w:r>
      <w:r>
        <w:rPr>
          <w:szCs w:val="28"/>
        </w:rPr>
        <w:t xml:space="preserve">, направленных на улучшение работы </w:t>
      </w:r>
      <w:r>
        <w:rPr>
          <w:rFonts w:cs="Arial"/>
          <w:szCs w:val="28"/>
        </w:rPr>
        <w:t xml:space="preserve">образовательных организаций, респондентами были внесены рекомендации по повышению компетентности педагогических работников в части их личностных качеств (общая культура, внимательность, доброжелательность, эмоциональная устойчивость, позитивная направленность на деятельность), а также компетенций в организации условий деятельности (использование современных методов обучения и воспитания, учет индивидуальных особенностей обучающих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редставленные данные позволяют сделать вывод о том, что результаты независимой оценки  по критерию доброжелательности, вежливости, компетентности работников свидетельствуют о достаточно высоком уровне удовлетворенности получателей образовательных услуг (98,6%.)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Удовлетворенность качеством образовательной деятельности организаций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й критерий оценки качества образовательной деятельности, касающийся удовлетворенности качеством образовательной деятельности организаций, включает 3 показате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rFonts w:cs="Arial"/>
          <w:sz w:val="28"/>
          <w:szCs w:val="28"/>
        </w:rPr>
        <w:t xml:space="preserve"> 4.1 – доля получателей образовательных услуг, удовлетворенных материально-техническим обеспечением организации, от общего числа опрошенных  получателей образовате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rFonts w:cs="Arial"/>
          <w:sz w:val="28"/>
          <w:szCs w:val="28"/>
        </w:rPr>
        <w:t xml:space="preserve"> 4.2 – доля получателей образовательных услуг, удовлетворенных качеством предоставляемых образовательных услуг, от общего числа опрошенных  получателей образовате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rFonts w:cs="Arial"/>
          <w:sz w:val="28"/>
          <w:szCs w:val="28"/>
        </w:rPr>
        <w:t xml:space="preserve"> 4.3 – доля получателей образовательных услуг, которые готовы рекомендовать организацию родственникам и знакомым, от общего числа опрошенных  получателей образовате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ценка данных показателей проводилась также  посредством анкетирования получателей образовательных услуг (обучающихся и их родителей (законных представителей)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зультаты НОК ОД в целом свидетельствуют о достаточно высоком уровне удовлетворённости получателей образовательных услуг качеством образовательной деятельности. Средние значения данного критерия для разных типов организаций лежат в диапазоне от 87,3% до 99,6%. Анализ полученных результатов свидетельствует о нижеследующем.</w:t>
      </w:r>
    </w:p>
    <w:p>
      <w:pPr>
        <w:pStyle w:val="Normal"/>
        <w:spacing w:lineRule="auto" w:line="276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Дошкольные образовательные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 целом родителям (законным представителям) воспитанников дошкольных образовательных организаций нравится образовательная организация, которую посещает их ребёнок. Удовлетворены материально-техническим обеспечением организации 89,3% получателей образовательных услуг. В тоже время в МБДОУ «Детский сад № 5 «Сказка» г.Медногорска»   удовлетворены материально-техническим обеспечением организации 79% родителей, в  МБДОУ «Детский сад № 8 «Золотой кючик» г.Медногорска» – 98% родителей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родители (законные представители) удовлетворены качеством образовательных услуг. Большинство родителей порекомендовали бы организацию  своим родственникам и знакомым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овышения качества образовательной деятельности родители предлагают: регулярно проводить опросы среди участников образовательного процесса о качестве предоставляемых услуг; предоставлять родителям больше возможности для участия в управлении и жизни организации; обеспечить условия для повышения квалификации и саморазвития работников организации; обеспечить организации новой мебелью.</w:t>
      </w:r>
    </w:p>
    <w:p>
      <w:pPr>
        <w:pStyle w:val="Normal"/>
        <w:spacing w:lineRule="auto" w:line="276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бщеобразовательные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нализ полученных результатов свидетельствует о том, что большинству респондентов (78,7%) нравится образовательная организация, в которой они  получают образовательные услуги. 89,3% родителей удовлетворены материально-техническим обеспечением организаций. Родители и дети едины во мнении, а именно в том, что им больше всего  нравится в образовательных организациях: наличие хорошего компьютерного класса, наличие доступа в Интернет, наличие собственного сайта, качественное питание, оснащенность организации новой мебелью, наличие спортивного зала. Однако в МБОУ «ООШ № 5 г.Медногорска» удовлетворены материально-технической оснащенностью организации 89,3% респондентов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ольшинство получателей образовательных услуг удовлетворено качеством образователь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В среднем, 94,1% </w:t>
      </w:r>
      <w:r>
        <w:rPr>
          <w:sz w:val="28"/>
          <w:szCs w:val="28"/>
        </w:rPr>
        <w:t>респондентов готовы рекомендовать образовательную</w:t>
      </w:r>
      <w:r>
        <w:rPr>
          <w:rFonts w:cs="Arial"/>
          <w:sz w:val="28"/>
          <w:szCs w:val="28"/>
        </w:rPr>
        <w:t xml:space="preserve">  организацию своим родственникам или знакомым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понденты считают, что для повышения качества образовательной деятельности необходимо: регулярно проводить опросы  (не реже 1 раза в год) среди участников образовательного процесса о качестве предоставляемых услуг; обеспечивать условия для повышения квалификации и саморазвития работников организации; предоставлять родителям больше возможности для участия в управлении, жизни организации общественности.</w:t>
      </w:r>
    </w:p>
    <w:p>
      <w:pPr>
        <w:pStyle w:val="Normal"/>
        <w:spacing w:lineRule="auto" w:line="276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 итогам проведения в 2017 году независимой оценки качества образовательной деятельности образовательных организаций установлено следующе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ом в образовательных организациях муниципального образования город Медногорск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Обеспечена полнота, актуальность, открытость и доступность информации о порядке предоставления ОО образовательных услу</w:t>
      </w:r>
      <w:r>
        <w:rPr>
          <w:bCs/>
          <w:color w:val="000000"/>
          <w:sz w:val="28"/>
          <w:szCs w:val="28"/>
        </w:rPr>
        <w:t>г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держание сайтов образовательных организаций не в полной мере соответствует требованиям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более типичным является отсутствие на сайтах образовательных организаций следующей обязательной информации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дельных сведений о педагогических работниках (о направлениях подготовки педагогических работников и о повышении ими квалификации)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й документов (учебный план, календарный учебный график, ряд локальных нормативных актов)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ространенными неточностями при размещении информации является несвоевременность ее обновления, а также дублирование одной и той же информации на разных разделах сай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Обеспечена комфортность условий получения услуг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Основой комфортности образовательной деятельности в выбранных для НОК ОД организациях </w:t>
      </w:r>
      <w:r>
        <w:rPr>
          <w:sz w:val="28"/>
          <w:szCs w:val="28"/>
        </w:rPr>
        <w:t>является хорошие условия для охраны и укрепления здоровья обучающихся; организация индивидуальной работы; возможность развития творческих способностей и интересов обучающихся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фортность образовательной деятельности можно существенно улучшить, если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оснащение материально-технической базы и информационного обеспечения </w:t>
      </w:r>
      <w:r>
        <w:rPr>
          <w:rFonts w:cs="Arial"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 xml:space="preserve">в соответствии с современными требовани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асширить спектр в дополнительных образовательных программ и увеличить охват обучающихся программами дополнительного образо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беспечить возможность оказания психолого-педагогической, медицинской и социальной помощи обучающимся в образовательных организациях;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ть условия для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Установлена доброжелательность, вежливость и компетентность работников О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>Результаты независимой оценки  по критерию доброжелательности, вежливости, компетентности работников свидетельствуют о высоком уровне удовлетворенности получателей образовательных услуг (98,6%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i/>
          <w:sz w:val="28"/>
          <w:szCs w:val="28"/>
        </w:rPr>
        <w:t>З</w:t>
      </w:r>
      <w:r>
        <w:rPr>
          <w:bCs/>
          <w:i/>
          <w:color w:val="000000"/>
          <w:sz w:val="28"/>
          <w:szCs w:val="28"/>
        </w:rPr>
        <w:t>афиксирована высокая доля получателей образовательных услуг, удовлетворенных качеством предоставляемых услуг ОО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ы независимой оценки  по критерию удовлетворенности качеством образовательной деятельности организаций свидетельствуют о достаточно высоком уровне удовлетворенности получателей образовательных услуг (87,3% до 99,6%.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независимой оценки представлены в Прилож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Анализ результатов НОК ОД показывает, что средний балл по итогам НОК ОД составил 114,14 (максимальное значение </w:t>
      </w:r>
      <w:r>
        <w:rPr>
          <w:sz w:val="28"/>
          <w:szCs w:val="28"/>
        </w:rPr>
        <w:t>– 160 баллов). По каждому критерию значения средних показателей в баллах распределились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критерий 1 – 26,4 (</w:t>
      </w:r>
      <w:r>
        <w:rPr>
          <w:rFonts w:eastAsia="Arial Unicode MS"/>
          <w:sz w:val="28"/>
          <w:szCs w:val="28"/>
        </w:rPr>
        <w:t xml:space="preserve">максимальное значение </w:t>
      </w:r>
      <w:r>
        <w:rPr>
          <w:sz w:val="28"/>
          <w:szCs w:val="28"/>
        </w:rPr>
        <w:t>– 40 балл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критерий 2 – 38,4 (</w:t>
      </w:r>
      <w:r>
        <w:rPr>
          <w:rFonts w:eastAsia="Arial Unicode MS"/>
          <w:sz w:val="28"/>
          <w:szCs w:val="28"/>
        </w:rPr>
        <w:t xml:space="preserve">максимальное значение </w:t>
      </w:r>
      <w:r>
        <w:rPr>
          <w:sz w:val="28"/>
          <w:szCs w:val="28"/>
        </w:rPr>
        <w:t>– 70 балл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критерий 3 – 19,8 (</w:t>
      </w:r>
      <w:r>
        <w:rPr>
          <w:rFonts w:eastAsia="Arial Unicode MS"/>
          <w:sz w:val="28"/>
          <w:szCs w:val="28"/>
        </w:rPr>
        <w:t xml:space="preserve">максимальное значение </w:t>
      </w:r>
      <w:r>
        <w:rPr>
          <w:sz w:val="28"/>
          <w:szCs w:val="28"/>
        </w:rPr>
        <w:t>– 20 балл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критерий 4 – 29,1 (</w:t>
      </w:r>
      <w:r>
        <w:rPr>
          <w:rFonts w:eastAsia="Arial Unicode MS"/>
          <w:sz w:val="28"/>
          <w:szCs w:val="28"/>
        </w:rPr>
        <w:t xml:space="preserve">максимальное значение </w:t>
      </w:r>
      <w:r>
        <w:rPr>
          <w:sz w:val="28"/>
          <w:szCs w:val="28"/>
        </w:rPr>
        <w:t>– 3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зультатов НОК ОД по группам показателей представлено в таблицах 2-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Распределение результатов НОК ОД по критерию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У № 2, ДОУ № 3, ДОУ № 5, ДОУ №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Ш № 7, ООШ № 5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Распределение результатов НОК ОД по критерию 2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У №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Ш № 7, ООШ № 5, ДОУ № 3, ДОУ № 5, ДОУ №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аспределение результатов НОК ОД по критерию 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b/>
        </w:rPr>
        <w:t>«Показатели, характеризующие общий критерий оценки качества образовательно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деятельности организаций, осуществляющих образовательную деятельность, касающийся доброжелательности, вежливости, компетентности работник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Ш № 7, ООШ № 5, ДОУ № 2, ДОУ № 3, ДОУ № 5, ДОУ №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аспределение результатов НОК ОД по критерию 4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удовлетворенности качеством образовательной деятельности организаци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b/>
          <w:b/>
          <w:color w:val="FF0000"/>
        </w:rPr>
      </w:pPr>
      <w:r>
        <w:rPr>
          <w:rFonts w:eastAsia="Arial Unicode MS"/>
          <w:b/>
          <w:color w:val="FF0000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СОШ № 7, ООШ № 5, ДОУ № 2, ДОУ № 3, ДОУ № 5, ДОУ №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sz w:val="28"/>
          <w:szCs w:val="28"/>
        </w:rPr>
      </w:pPr>
      <w:r>
        <w:rPr>
          <w:b/>
        </w:rPr>
        <w:t>Распределение результатов НОК 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У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У № 8, ДОУ №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Ш № 7, ООШ № 5, ДОУ №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исследования НОК ОД сформирован Рейтинг образовательных организаций, который представлен в сводной таблице результатов НОК ОД организаций,  осуществляющих  образовательную деятельность, на территории муниципального образования город Медногорск в 2017 году (таблица 7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НОК ОД подготовлены предложения по совершенствованию деятельности образовательных организаций, осуществляющих образовательную деятельность, повышению качества управления муниципальной системой образования и образовательными организациями.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ложения по улучшению качества образовательной деятельности организа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. Образовательным организациям привести официальные сайты в соответствие требованиям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 образовательных организациях остаются актуальными вопросы, связанные с официальными сайтами: полнота и актуальность размещенной информации, своевременность ее обновления, логика навигации, удобство для пользователей и пр. Особо выделяется проблема недостаточной проработки возможности осуществления обратной связи (специальные формы, гостевые книги, форумы и т.д.) и вовлечения получателей образовательных услуг (как самих обучающихся, так и их родителей (законных представителей) в процедурах разработки и принятия решений, касающихся функционирования и развития образовательных организаций. На фоне общей недостаточной развитости механизма обратной связи выделяется низкий уровень показателя «доступность сведений о ходе рассмотрения обращений граждан, поступивших в организации от получателей образовательных услуг». Безусловно, на данный момент возможность получить информацию о ходе рассмотрения обращения реализована не в полной степени, а в ряде образовательных организаций не реализуется совсем. Поэтому целесообразно пересмотреть стратегию взаимодействия образовательных организаций с получателями образовательных услуг, не только используя различные технологические возможности, но и реализуя идеологию полной открытости организации общественному контролю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аким образом, рекомендуется совершенствовать контент  доступность официальных веб-сайтов образовательных организаций с учетом данного парамет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. Совершенствовать систему мероприятий по материально-техническому обеспечению образовательного процесса в образовательной организации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ращает на себя внимание расхождение между оценками образовательной среды и уровнем удовлетворенности получателей образовательных услуг материально-технической базой. Такая разница может быть связана с недостаточно высокой осведомленностью получателей образовательных услуг о соответствующей базе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комендуется представить получателям образовательных услуг материально-технические условия и результаты их использования (размещение подробной информации в подразделе «Материально-техническое обеспечение и оснащенность образовательного процесса» в доступной для потребителей форме, мастер-классы для родителей (законных представителей), интерактивные собрания-экскурсии и проч.)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ать перспективный план материально-технического оснащения образовательной организации, в том числе за счет внебюдже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. Образовательным организациям и отделу образования рассмотреть возможность обеспечения оказания психолого-педагогической, медицинской и социальной помощи обучающимся в образовательных организациях, а также создания дополнительных условий для организации обучения и воспитания обучающихся с ограниченными возможностями здоровья и инвалидов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Привлекать специалистов МБУ </w:t>
      </w:r>
      <w:r>
        <w:rPr>
          <w:rFonts w:cs="Arial"/>
          <w:szCs w:val="28"/>
        </w:rPr>
        <w:t>«Центр по обслуживанию муниципальных образовательных учреждений г.Медногорска» для оказания психолого-педагогической помощи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rFonts w:cs="Arial"/>
          <w:szCs w:val="28"/>
        </w:rPr>
        <w:t>Активизировать участие в конкурсах и олимпиадах, выставках, смотрах, физкультурных, спортивных и других массов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Совершенствовать условия организации обучения и воспитания обучающихся с ОВЗ и инвалидов. Для ряда обследованных образовательных организаций остается открытым вопрос обеспечения безбарьерной среды: в некоторых организациях создается среда доступная для какой-то определенной категории обучающихся с ОВЗ, в некоторых работа по изменению образовательной среды в данном отношении находится на низком уровне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Рекомендуется учитывать опыт по адаптации образовательной среды для лиц с ОВЗ, накопленный в общеобразовательных организациях города и региона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4. Провести разъяснительную работу по профессиональной этике с сотрудниками.</w:t>
      </w:r>
    </w:p>
    <w:p>
      <w:pPr>
        <w:pStyle w:val="TextBody"/>
        <w:spacing w:lineRule="auto" w:line="276"/>
        <w:ind w:firstLine="709"/>
        <w:rPr>
          <w:b/>
          <w:b/>
          <w:sz w:val="32"/>
          <w:szCs w:val="32"/>
        </w:rPr>
      </w:pPr>
      <w:r>
        <w:rPr>
          <w:szCs w:val="28"/>
        </w:rPr>
        <w:t>5. Предоставить в отдел образования администрации города Медногорска планы мероприятий по улучшению качества работы на основе данных рекомендаций по результатам НОК ОД в срок до 01.10.2017.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таблица 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>результатов независимой оценки качества образовательной  деятельности  организаций,  осуществляющих  образовательную деятельность, на территории муниципального образования город Медногорск в 2017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аблица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43"/>
        <w:gridCol w:w="1701"/>
        <w:gridCol w:w="1667"/>
        <w:gridCol w:w="1174"/>
        <w:gridCol w:w="120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гральный  показатель по группе показате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интегральный показател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организац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Открытость и доступность информации об организации на официальном сайт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форт-ность условий, в которых осуществляетс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 Доброжела-тельность, вежливость и компетентность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 Удовлет-воренность качеством образовательной деятель-ности организа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МБОУ "СОШ № 7 г.Медногор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МБОУ "ООШ № 5 г.Медногор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</w:rPr>
              <w:t>МБДОУ "Детский сад № 2 "Ромашка" г.Медногор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"Детский сад № 3 "Колобок" г.Медногор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"Детский сад № 5 "Сказка" г.Медногор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МБДОУ "Детский сад № 8 "Золотой ключик" г.Медногор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2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6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FF0000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. Показатели, характеризующие общий критерий оценки качества образовательной деятельности организаций, касающиеся открытости и доступности информации</w:t>
      </w:r>
    </w:p>
    <w:p>
      <w:pPr>
        <w:pStyle w:val="Style26"/>
        <w:ind w:left="0" w:hanging="0"/>
        <w:jc w:val="right"/>
        <w:rPr/>
      </w:pPr>
      <w:r>
        <w:rPr/>
        <w:t>таблица 7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25"/>
        <w:gridCol w:w="552"/>
        <w:gridCol w:w="636"/>
        <w:gridCol w:w="606"/>
        <w:gridCol w:w="552"/>
        <w:gridCol w:w="636"/>
        <w:gridCol w:w="552"/>
        <w:gridCol w:w="552"/>
        <w:gridCol w:w="636"/>
        <w:gridCol w:w="548"/>
        <w:gridCol w:w="552"/>
        <w:gridCol w:w="636"/>
        <w:gridCol w:w="756"/>
      </w:tblGrid>
      <w:tr>
        <w:trPr>
          <w:trHeight w:val="214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Наименование О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1.1. Полнота и актуальность информации об организ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1.2. Наличие на официальном сайте сведений о педагогических работниках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Доступность взаимодействия с образовательной организацие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Доступность сведений о ходе рассмотрения обращен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Интегральный показатель</w:t>
            </w:r>
          </w:p>
        </w:tc>
      </w:tr>
      <w:tr>
        <w:trPr>
          <w:trHeight w:val="211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бщеобразовательные организ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ОУ "СОШ № 7 г.Медногорск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ОУ "ООШ № 5 г.Медногорск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,3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Среднее значение по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2 "Ромашка" г.Медногорск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,7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3 "Колобок" г.Медногорск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5 "Сказка" г.Медногорск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8 "Золотой ключик" г.Медногорск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Среднее значение по Д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бразовательная деятельность</w:t>
      </w:r>
    </w:p>
    <w:p>
      <w:pPr>
        <w:pStyle w:val="Style26"/>
        <w:ind w:left="0" w:hanging="0"/>
        <w:jc w:val="right"/>
        <w:rPr/>
      </w:pPr>
      <w:r>
        <w:rPr/>
        <w:t>таблица 7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9"/>
        <w:gridCol w:w="540"/>
        <w:gridCol w:w="636"/>
        <w:gridCol w:w="540"/>
        <w:gridCol w:w="540"/>
        <w:gridCol w:w="636"/>
        <w:gridCol w:w="540"/>
        <w:gridCol w:w="540"/>
        <w:gridCol w:w="636"/>
        <w:gridCol w:w="540"/>
        <w:gridCol w:w="540"/>
        <w:gridCol w:w="636"/>
        <w:gridCol w:w="540"/>
        <w:gridCol w:w="540"/>
        <w:gridCol w:w="636"/>
        <w:gridCol w:w="540"/>
        <w:gridCol w:w="540"/>
        <w:gridCol w:w="636"/>
        <w:gridCol w:w="540"/>
        <w:gridCol w:w="540"/>
        <w:gridCol w:w="636"/>
        <w:gridCol w:w="756"/>
      </w:tblGrid>
      <w:tr>
        <w:trPr>
          <w:trHeight w:val="307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Наименование О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Материально-техническое и информационное обеспечение организаци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. 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Условия для индивидуальной работы с обучающимис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Наличие дополнительных образовательных программ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Наличие возможности развития творческих способностей и интересов обучающихся организаци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6. Наличие возможности оказания обучающимся психолого-педагогической, медицинской и социальной помощи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Интегральный показатель</w:t>
            </w:r>
          </w:p>
        </w:tc>
      </w:tr>
      <w:tr>
        <w:trPr>
          <w:trHeight w:val="21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начени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0" w:hanging="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Общеобразовательные организаци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БОУ "СОШ </w:t>
            </w:r>
          </w:p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7 г.Медногорск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,2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БОУ "ООШ </w:t>
            </w:r>
          </w:p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 г.Медногорск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Среднее значение по О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БДОУ "Детский сад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№ </w:t>
            </w:r>
            <w:r>
              <w:rPr/>
              <w:t>2 "Ромашка" г.Медногорск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БДОУ "Детский сад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№ </w:t>
            </w:r>
            <w:r>
              <w:rPr/>
              <w:t>3 "Колобок" г.Медногорск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БДОУ "Детский сад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№ </w:t>
            </w:r>
            <w:r>
              <w:rPr/>
              <w:t>5 "Сказка" г.Медногорск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БДОУ "Детский сад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№ </w:t>
            </w:r>
            <w:r>
              <w:rPr/>
              <w:t>8 "Золотой ключик" г.Медногорск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9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Среднее значение по ДО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6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 Доброжелательность, вежливость, компетентность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 Общее удовлетворение качеством образовательной деятельности организации</w:t>
      </w:r>
    </w:p>
    <w:p>
      <w:pPr>
        <w:pStyle w:val="Style26"/>
        <w:ind w:left="0" w:hanging="0"/>
        <w:jc w:val="right"/>
        <w:rPr/>
      </w:pPr>
      <w:r>
        <w:rPr/>
        <w:t>таблица 7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67"/>
        <w:gridCol w:w="967"/>
        <w:gridCol w:w="967"/>
        <w:gridCol w:w="967"/>
        <w:gridCol w:w="967"/>
        <w:gridCol w:w="968"/>
        <w:gridCol w:w="968"/>
        <w:gridCol w:w="968"/>
      </w:tblGrid>
      <w:tr>
        <w:trPr>
          <w:trHeight w:val="278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Наименование ОО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3. Доброжелательность, вежливость, компетентность работников</w:t>
            </w:r>
          </w:p>
          <w:p>
            <w:pPr>
              <w:pStyle w:val="Style26"/>
              <w:ind w:left="113" w:right="113" w:hanging="0"/>
              <w:jc w:val="center"/>
              <w:rPr>
                <w:rFonts w:eastAsia="Arial Unicode MS"/>
                <w:b/>
                <w:b/>
                <w:i/>
                <w:i/>
                <w:color w:val="FF0000"/>
              </w:rPr>
            </w:pPr>
            <w:r>
              <w:rPr>
                <w:rFonts w:eastAsia="Arial Unicode MS"/>
                <w:b/>
                <w:i/>
                <w:color w:val="FF000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4. Общее удовлетворение качеством образовательной деятельности организации</w:t>
            </w:r>
          </w:p>
          <w:p>
            <w:pPr>
              <w:pStyle w:val="Style26"/>
              <w:ind w:left="113" w:right="113" w:hanging="0"/>
              <w:jc w:val="center"/>
              <w:rPr>
                <w:rFonts w:eastAsia="Arial Unicode MS"/>
                <w:b/>
                <w:b/>
                <w:i/>
                <w:i/>
                <w:color w:val="FF0000"/>
              </w:rPr>
            </w:pPr>
            <w:r>
              <w:rPr>
                <w:rFonts w:eastAsia="Arial Unicode MS"/>
                <w:b/>
                <w:i/>
                <w:color w:val="FF000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умма баллов</w:t>
            </w:r>
          </w:p>
        </w:tc>
      </w:tr>
      <w:tr>
        <w:trPr>
          <w:trHeight w:val="349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rFonts w:eastAsia="Arial Unicode MS"/>
                <w:b/>
                <w:i/>
              </w:rPr>
              <w:t>3.1. Доброжелательность, вежливость рабо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rFonts w:eastAsia="Arial Unicode MS"/>
                <w:b/>
                <w:i/>
              </w:rPr>
              <w:t>3.2. Компетентность рабо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Arial Unicode MS"/>
                <w:b/>
                <w:i/>
              </w:rPr>
              <w:t>4.1. Удовлетворение материально-техническим обеспеч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Arial Unicode MS"/>
                <w:b/>
                <w:i/>
              </w:rPr>
              <w:t>4.2. Удовлетворение качеством предоставляемых образователь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Готовность рекомендовать организацию родственникам и знакомы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щий бал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Общеобразовательные организ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ОУ "СОШ № 7 г.Медногорс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4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ОУ "ООШ № 5 г.Медногорс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Среднее значение по 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2 "Ромашка" г.Медногорс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3 "Колобок" г.Медногорс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5 "Сказка" г.Медногорс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/>
              <w:t>МБДОУ "Детский сад № 8 "Золотой ключик" г.Медногорс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</w:rPr>
            </w:pPr>
            <w:r>
              <w:rPr>
                <w:b/>
              </w:rPr>
              <w:t>Среднее значение по Д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w w:val="100"/>
      <w:sz w:val="30"/>
      <w:szCs w:val="30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2:00Z</dcterms:created>
  <dc:creator>sotrudnik</dc:creator>
  <dc:description/>
  <dc:language>en-US</dc:language>
  <cp:lastModifiedBy>Пользователь</cp:lastModifiedBy>
  <cp:lastPrinted>2015-05-15T14:22:00Z</cp:lastPrinted>
  <dcterms:modified xsi:type="dcterms:W3CDTF">2017-09-28T06:52:00Z</dcterms:modified>
  <cp:revision>2</cp:revision>
  <dc:subject/>
  <dc:title>Протокол №2</dc:title>
</cp:coreProperties>
</file>